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upon-Réponse</w:t>
        <w:br/>
      </w:r>
      <w:r>
        <w:rPr/>
        <w:t>Nom : ………………Prénom : ……………</w:t>
        <w:br/>
        <w:t>Nom du média : ……………………………</w:t>
        <w:br/>
        <w:t>Adresse : …………………………………...</w:t>
        <w:br/>
        <w:t>Mobile : ……………………………………</w:t>
        <w:br/>
        <w:t>Mél : ………………………………………..</w:t>
      </w:r>
    </w:p>
    <w:p>
      <w:pPr>
        <w:pStyle w:val="Normal"/>
        <w:rPr/>
      </w:pPr>
      <w:r>
        <w:rPr/>
        <w:t>Assisera à la conférence : …Oui…/…Non…</w:t>
      </w:r>
    </w:p>
    <w:p>
      <w:pPr>
        <w:pStyle w:val="Normal"/>
        <w:rPr/>
      </w:pPr>
      <w:r>
        <w:rPr/>
        <w:t>Participera au déjeuner : …Oui…/…Non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23:00Z</dcterms:created>
  <dc:creator>Claire Le Poulennec</dc:creator>
  <dc:description/>
  <dc:language>en-US</dc:language>
  <cp:lastModifiedBy>Claire Le Poulennec</cp:lastModifiedBy>
  <dcterms:modified xsi:type="dcterms:W3CDTF">2005-09-15T14:24:00Z</dcterms:modified>
  <cp:revision>1</cp:revision>
  <dc:subject/>
  <dc:title>Coupon-Réponse</dc:title>
</cp:coreProperties>
</file>